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контрактов</w:t>
      </w:r>
    </w:p>
    <w:p>
      <w:pPr>
        <w:pStyle w:val="Normal"/>
        <w:jc w:val="center"/>
        <w:rPr/>
      </w:pPr>
      <w:r>
        <w:rPr/>
        <w:t>(договоров гражданско-правового характера)</w:t>
      </w:r>
    </w:p>
    <w:p>
      <w:pPr>
        <w:pStyle w:val="Normal"/>
        <w:jc w:val="center"/>
        <w:rPr/>
      </w:pPr>
      <w:r>
        <w:rPr/>
        <w:t>заключенных в январе-марте 2016 года.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40"/>
        <w:gridCol w:w="1440"/>
        <w:gridCol w:w="3724"/>
        <w:gridCol w:w="4140"/>
        <w:gridCol w:w="2296"/>
      </w:tblGrid>
      <w:tr>
        <w:trPr>
          <w:trHeight w:val="5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ключения контракта (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 (договор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исполнитель, подрядч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бязательств по контракту (договор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-Пр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10, НСО, г. Бердск, ул. Ленина 89/8, офис 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5,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нтПлюс Ил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7, Россия, Красноярский край , г. Красноярск, ул. Авиаторов 33, оф. 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0.06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 ПНИЭИ «КрасКрип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7, г.Красноярск, ул.78-ой добровольческой бригады, д. 2, оф. 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.А. Ан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п. Изумрудный, Красноярского края, Ирбейского района, ул. Гагарина 15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2.2016г. 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к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 РФ Красноярский край, г. Канск, ул. Володарского 1, стр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2.2016г. по 15.0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51,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бейский Коммунальный Компле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Интернациональная, 69/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ножко В. 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пер. Трактовой, д. 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фактическ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7,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 Олимпийская, д. 12, кв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7,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6,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сибуглесбы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г.Иркутск, ул.Сухэ-Батора, 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12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дор Красноя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5, г. Красноярск, ул. Семафорная, 329-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1.2016г.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ярскнефтепроду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, г.Красноярск, ул. Декабристов, 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0.06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Редакция газеты»Ирбейская прав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Ленина, 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0.06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2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автома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 РФ Красноярский край, г. Канск, ул. Краснопартизанская, д. 68, помещение 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ООО «Холдинг-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6, Россия, Красноярский край, г. Канск, ул. Владимирская, зд. 11, пом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1.2016г. по 30.06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ООО «Холдинг-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6, Россия, Красноярский край, г. Канск, ул. Владимирская, зд. 11, пом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1.2016г. по 30.06.201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рбейского сельсовета                                          А.М.Дрозд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03:00Z</dcterms:created>
  <dc:creator>Сельсовет </dc:creator>
  <dc:description/>
  <cp:keywords/>
  <dc:language>en-US</dc:language>
  <cp:lastModifiedBy>user</cp:lastModifiedBy>
  <cp:lastPrinted>2015-03-30T12:24:00Z</cp:lastPrinted>
  <dcterms:modified xsi:type="dcterms:W3CDTF">2016-04-04T09:47:00Z</dcterms:modified>
  <cp:revision>100</cp:revision>
  <dc:subject/>
  <dc:title/>
</cp:coreProperties>
</file>